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ственного обсуждения проекта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Формирование современной городской среды» на 2018-2024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Предмет общественного обсуж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оект муниципальной программы «Формирование современной городской среды» на 2018-2024 годы на территории Андреапольского муниципального округа Тверской области (далее – муниципальная програм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дачи общественного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уровня вовлеченности заинтересованных граждан, организаций в реализацию мероприятий по благоустройству территории Андреапольского муниципального округа Тве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прозрачности и открытости деятельности Администрации Андреапольского муниципального округа, связанной с подготовкой и реализацией муниципальной программы, повышение ее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прозрачности в отборе заявок на включение объектов в муниципальную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рганизатор общественного обсуж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я Андреаполь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Состав Обществе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30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аль С.Д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О.В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роительства и ЖКХ администрации Андреап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ректор МБУ «Город Андреаполь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ов А.В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О и ЧС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с спорту администрации Андреапо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Ю.Н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ТО "ЦСПН" Андреапольского муниципального округа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ец Э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Андреапольского муниципального округа Тве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Л.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Время и место проведения общественного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муниципальной программы был размещен на сайте Администрации Андреапольского муниципального округ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www.admandreapo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7.07.202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направления предложений заинтересованных лиц – с 08.07.2023 по 07.08.202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оступивших предложений заинтересованных лиц общественной комиссией осуществлялось  07.08.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заседание общественной комиссии состоялось 08.08.2022 в 14.00 час по адресу: Тверская область, город Андреаполь, пл. Ленина, д. 2, зал зас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Итоги общественного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добрить итоговый перечень общественных территорий для включения в муниципальную программу «Формирование современной городской среды» на 2018-2024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Одобрить текст размещенного на официальном сайте Администрации Андреапольского муниципального округ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www.admandreapo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кта муниципальной программы «Формирование современной городской среды» на 2018-2024 годы на территории Андреапольского муниципального округа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______________________ Пааль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______________________ Семё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_______  Федоро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_____________________  Гайд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Иван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Константинова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Воробье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Дубинец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Михайл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apol.ru/" TargetMode="External"/><Relationship Id="rId3" Type="http://schemas.openxmlformats.org/officeDocument/2006/relationships/hyperlink" Target="http://www.admandreap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6:00Z</dcterms:created>
  <dc:creator>Настя</dc:creator>
  <dc:description/>
  <cp:keywords/>
  <dc:language>en-US</dc:language>
  <cp:lastModifiedBy>Пользователь</cp:lastModifiedBy>
  <cp:lastPrinted>2023-08-22T11:03:00Z</cp:lastPrinted>
  <dcterms:modified xsi:type="dcterms:W3CDTF">2023-08-22T08:03:00Z</dcterms:modified>
  <cp:revision>19</cp:revision>
  <dc:subject/>
  <dc:title/>
</cp:coreProperties>
</file>